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9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odel de Curriculum Vitae european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PERSONAL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 numele aplicantului &gt;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(Nume, prenume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măr, stradă, cod poştal, oraş, ţară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i, lună,an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ERIENŢ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Ă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nţionaţi pe rând fiecare experienţă profesională pertinentă, începând cu cea mai recentă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adresa angajatorulu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ul activităţii sau sectorul de activita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ţia sau postul ocup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ele activităţi şi responsabilităţi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ŢIE ŞI FORMA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scrieti separat fiecare formă de învăţământ şi program de formare profesională urmate, începând cu cea mai recent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ada (de la – până l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şi tipul instituţiei de învăţământ şi al organizaţiei profesionale prin care s-a realizat formarea profesional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studiat / aptitudini ocupaţ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ul calificării / diploma obţinut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Nivelul de clasificare al formei de instruire / învăţământ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PTITUDINI ŞI COMPETENŢ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a maternă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bi străine cunoscu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bilitatea de a :  citi /</w:t>
            </w:r>
            <w:r>
              <w:rPr>
                <w:rFonts w:cs="Arial" w:ascii="Arial" w:hAnsi="Arial"/>
                <w:sz w:val="20"/>
                <w:szCs w:val="20"/>
              </w:rPr>
              <w:t xml:space="preserve"> scrie / vorbi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artist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5"/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uzică, desen, pictură, literatură etc.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soci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Locuiţi şi munciţi cu alte persoane, într-un mediu multicultural, ocupaţi o poziţie în care comunicarea este importantă sau desfăşuraţi o activitate în care munca de echipă este esenţială (de exemplu: cultura, sport, etc.)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organizatori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7"/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emplu: coordonaţi sau conduceţi activitatea altor persoane, proiecte şi gestionaţi bugete, la locul de muncă, în acţiuni voluntare (de exemplu în domenii culturale sau sportive) sau la domiciliu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titudini şi competenţe tehnic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tilizare calculator, anumite tipuri de echipamente, maşini, etc.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mis de conduce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te aptitudini şi competenţ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8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petenţe care nu au mai fost menţionate anterior)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ŢII SUPLIMENTA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Indicaţi alte informaţii utile care nu au fost menţionate, de exemplu persoane de contact, referinţe, etc.)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  <w:tab w:val="center" w:pos="4875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umeraţi documentele ataşate CV-ului, dacă este cazul)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1906" w:h="16838"/>
      <w:pgMar w:left="130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Înlocuiţi rubrica &lt;numele aplicantului&gt; cu propriul nume</w:t>
      </w:r>
    </w:p>
  </w:footnote>
  <w:footnote w:id="3">
    <w:p>
      <w:pPr>
        <w:pStyle w:val="Normal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ate textele scrise cu aceste caractere au rol informativ şi nu apar în CV</w:t>
      </w:r>
    </w:p>
  </w:footnote>
  <w:footnote w:id="4">
    <w:p>
      <w:pPr>
        <w:pStyle w:val="Normal"/>
        <w:spacing w:before="6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bândite în cursul vieţii şi carierei dar care nu sunt recunoscute neapărat printr-un certificat sau o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diplomă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</w:rPr>
        <w:t xml:space="preserve">4, </w:t>
      </w:r>
      <w:r>
        <w:rPr>
          <w:rFonts w:cs="Arial" w:ascii="Arial" w:hAnsi="Arial"/>
          <w:b/>
          <w:bCs/>
          <w:vertAlign w:val="superscript"/>
        </w:rPr>
        <w:t xml:space="preserve">5, 6, 7, 8 </w:t>
      </w:r>
      <w:r>
        <w:rPr>
          <w:rFonts w:cs="Arial" w:ascii="Arial" w:hAnsi="Arial"/>
          <w:b/>
          <w:bCs/>
          <w:lang w:val="fr-FR"/>
        </w:rPr>
        <w:t>Descrieţi aceste aptitudini şi indicaţi contextul în care le-aţi obţinut</w:t>
      </w:r>
    </w:p>
  </w:footnote>
  <w:footnote w:id="6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  <w:footnote w:id="7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8:00Z</dcterms:created>
  <dc:creator>Marius</dc:creator>
  <dc:description/>
  <cp:keywords/>
  <dc:language>en-US</dc:language>
  <cp:lastModifiedBy>Marius</cp:lastModifiedBy>
  <dcterms:modified xsi:type="dcterms:W3CDTF">2014-05-06T07:28:00Z</dcterms:modified>
  <cp:revision>2</cp:revision>
  <dc:subject/>
  <dc:title/>
</cp:coreProperties>
</file>